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忠艳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岭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江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泳木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老师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正明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51221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琴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麦秆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建筑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仅靠父亲做工收入，收入低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个孩子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52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5T05:52:00Z</dcterms:modified>
  <cp:revision>2</cp:revision>
  <dc:subject/>
  <dc:title>無國界義工  </dc:title>
</cp:coreProperties>
</file>