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子明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老师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问才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郭（姑妈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16579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姑父，在禽类批发市场帮工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表姐哥。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姑父帮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多子女低收入家庭。母亲已故，父亲身体差，去了福建打工，只能自顾。孩子由姑妈抚养，姑妈家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书，仅靠姑父的收入维持生计，收入低，养育困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子明有明显的给养心理综合症，不说话，难沟通，需要心理辅导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多子女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4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8:06:00Z</dcterms:modified>
  <cp:revision>4</cp:revision>
  <dc:subject/>
  <dc:title>無國界義工  </dc:title>
</cp:coreProperties>
</file>