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250"/>
        <w:gridCol w:w="165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族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生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街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学校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老师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军军（已故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子（改嫁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群（奶奶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100047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五里关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李志群女儿共住，不需要房租。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李志群剥蒜为生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4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孤儿家庭。李志群在龙晴父亲过世母亲改嫁后，奶奶因与爷爷不睦，遂从老家来到女儿家。现住在女儿租住的一间房屋内，每天剥蒜谋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晴母亲怀孕时并不知自己怀孕，对身体照顾不周，龙晴看上去比同龄的孩子要瘦小得多，性格也更为敏感怯懦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套新衣服以及一双新鞋。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龙晴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0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李志群（奶奶）</w:t>
            </w:r>
          </w:p>
        </w:tc>
      </w:tr>
      <w:tr>
        <w:trPr>
          <w:trHeight w:val="92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孤儿家庭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慕之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慕之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39" w:right="868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05:00Z</dcterms:created>
  <dc:creator>ITTM0018(CSK)</dc:creator>
  <dc:description/>
  <cp:keywords/>
  <dc:language>en-US</dc:language>
  <cp:lastModifiedBy>yangbo</cp:lastModifiedBy>
  <cp:lastPrinted>2010-06-21T08:06:00Z</cp:lastPrinted>
  <dcterms:modified xsi:type="dcterms:W3CDTF">2010-06-25T08:08:00Z</dcterms:modified>
  <cp:revision>4</cp:revision>
  <dc:subject/>
  <dc:title>無國界義工  </dc:title>
</cp:coreProperties>
</file>