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礼云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10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礼琴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塘房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</w:p>
        </w:tc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055956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</w:t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134926</w:t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荣华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肢残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030398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清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摊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肢残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五里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蒋礼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摊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篓，母亲营养饮食摊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病残低收入家庭。父母都为肢体残疾人，劳动能力弱，父亲做杂工，母亲经营饮食摊，收入低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孩子在读，学费高，养育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病残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两孩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19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11-04T06:19:00Z</dcterms:modified>
  <cp:revision>2</cp:revision>
  <dc:subject/>
  <dc:title>無國界義工  </dc:title>
</cp:coreProperties>
</file>