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兴菊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结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天会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74369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贤芬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郭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苏兴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残多子女低收入家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很早就出来打工，后来回家建房子，房子现在都没建好，欠了很多债，又出门打工挣钱，不幸的是父亲又遇上车祸，几乎死去，双手和肋骨都断了，眼角也缝了很多针，住了很久的医院，现在双手还不能正常活动。</w:t>
            </w:r>
            <w:r>
              <w:rPr>
                <w:color w:val="000000"/>
                <w:sz w:val="18"/>
                <w:szCs w:val="18"/>
              </w:rPr>
              <w:t>父母都不识字，以背背篓为业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孩子就读，学费高（每学期</w:t>
            </w:r>
            <w:r>
              <w:rPr>
                <w:color w:val="000000"/>
                <w:sz w:val="18"/>
                <w:szCs w:val="18"/>
              </w:rPr>
              <w:t>1100</w:t>
            </w:r>
            <w:r>
              <w:rPr>
                <w:color w:val="000000"/>
                <w:sz w:val="18"/>
                <w:szCs w:val="18"/>
              </w:rPr>
              <w:t>余元）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残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07:06:00Z</dcterms:modified>
  <cp:revision>2</cp:revision>
  <dc:subject/>
  <dc:title>無國界義工  </dc:title>
</cp:coreProperties>
</file>