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伦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胜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1040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贵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病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成琴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大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头痛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114485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五里关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徐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   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剥大蒜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劳动力不建全病残低收入家庭。父亲患有肾病，以及不明包块，长期巨痛，要持续服药，不能劳动；父母都不识字，医病和生活来源主要靠母亲剥大蒜以及亲属接济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孩子就读，学费也靠借来，家庭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劳动力不建全病残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0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11-04T09:01:00Z</dcterms:modified>
  <cp:revision>3</cp:revision>
  <dc:subject/>
  <dc:title>無國界義工  </dc:title>
</cp:coreProperties>
</file>