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祝英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登建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4049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贵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王堂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王天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，母亲拾荒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。父亲背背篓，母亲拾荒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孩子，一个老人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09:42:00Z</dcterms:modified>
  <cp:revision>3</cp:revision>
  <dc:subject/>
  <dc:title>無國界義工  </dc:title>
</cp:coreProperties>
</file>