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云伟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广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志林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琴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麦秆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肖玉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三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肖云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一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肖云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多子女低收入家庭。父母打零工，收入低。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孩子在读，其中两个读初中，学费高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多子女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1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11-04T11:53:00Z</dcterms:modified>
  <cp:revision>3</cp:revision>
  <dc:subject/>
  <dc:title>無國界義工  </dc:title>
</cp:coreProperties>
</file>