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流动儿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莹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蒲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03.02</w:t>
            </w:r>
          </w:p>
          <w:p>
            <w:pPr>
              <w:pStyle w:val="Normal"/>
              <w:ind w:right="450" w:hanging="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45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4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雍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东关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亭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锋 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黔灵镇改茶村三组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9419543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梅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豆腐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折未好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6714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黔灵镇改茶村二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磊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打工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光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豆腐维持家庭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父亲已故，母亲卖豆腐为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就读。收入低，养育困难、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3:00Z</dcterms:created>
  <dc:creator>微软用户</dc:creator>
  <dc:description/>
  <cp:keywords/>
  <dc:language>en-US</dc:language>
  <cp:lastModifiedBy>微软用户</cp:lastModifiedBy>
  <dcterms:modified xsi:type="dcterms:W3CDTF">2011-10-27T04:37:00Z</dcterms:modified>
  <cp:revision>5</cp:revision>
  <dc:subject/>
  <dc:title>苹果园儿童助养工作坊 流动儿童 助养申请表</dc:title>
</cp:coreProperties>
</file>