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丽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娟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金松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黔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沟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曙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阳市云岩区西瓜村仙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7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彬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856390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1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学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79336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兜、点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村小洼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姐，浙江打工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入学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姐，初一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~8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多子女低收入家庭。父亲患肺结核卧病在床，由并发肩周炎，不能工作；大姐到浙江打工也被查出有结核病，但任然坚持打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收入仅靠母亲做杂工和姐姐打工，收入低，生活艰难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衣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娟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    吴学能（父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多子女低收入家庭。建义给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孩资助。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命新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勤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1:00Z</dcterms:created>
  <dc:creator>ITTM0018(CSK)</dc:creator>
  <dc:description/>
  <cp:keywords/>
  <dc:language>en-US</dc:language>
  <cp:lastModifiedBy>yangbo</cp:lastModifiedBy>
  <dcterms:modified xsi:type="dcterms:W3CDTF">2010-08-31T14:01:00Z</dcterms:modified>
  <cp:revision>4</cp:revision>
  <dc:subject/>
  <dc:title>無國界義工  </dc:title>
</cp:coreProperties>
</file>