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7"/>
        <w:gridCol w:w="475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燕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店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马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板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岩区星宇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黔灵镇西瓜村仙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昌琴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5196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启洪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祖芬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打工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：卢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费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请助养的理由——贫困的状况和原因，面临的困境，家庭生活故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在孩子很小时，离家外出打工，今年才联系上，说是寄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回老家，给孩子的，打电话让父亲回老家去拿，但父亲说没有回老家的车费钱，目前暂不回去。织金老家无房，土地给父亲的哥哥家种。父亲希望明年能带孩子回老家起房子。在这里的生活，长时间没钱买肉买油吃。父亲已拾荒为业，无固定收入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新书包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燕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卢启洪（父亲）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助养</w:t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光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勤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06:00Z</dcterms:created>
  <dc:creator>MQ</dc:creator>
  <dc:description/>
  <cp:keywords/>
  <dc:language>en-US</dc:language>
  <cp:lastModifiedBy>微软用户</cp:lastModifiedBy>
  <dcterms:modified xsi:type="dcterms:W3CDTF">2013-11-24T06:06:00Z</dcterms:modified>
  <cp:revision>2</cp:revision>
  <dc:subject/>
  <dc:title>苹果园儿童助养工作坊 进城贫困农民工子女 助养申请表</dc:title>
</cp:coreProperties>
</file>