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7"/>
        <w:gridCol w:w="475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惠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和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墙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丰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岩区星宇小学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云岩区黔灵镇西瓜村仙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昌琴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851962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坤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做工地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482474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梅梅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含门牌号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：杨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：杨涛，学前班。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，电磁炉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元水电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申请助养的理由——贫困的状况和原因，面临的困境，家庭生活故事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家无房，不再回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杨涛，去年底，右前臂被摔断，至今未就医，可看到骨头不正常突出，若是碰到会觉得痛。杨慧一家居住在一间不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的房间里，屋里只有一张床。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个新书包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杨国坤（父亲）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的情况，希望能得到病孩专项的支持，让其母亲带到医院照片和医治。建议助养。</w:t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光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勤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09:00Z</dcterms:created>
  <dc:creator>MQ</dc:creator>
  <dc:description/>
  <cp:keywords/>
  <dc:language>en-US</dc:language>
  <cp:lastModifiedBy>微软用户</cp:lastModifiedBy>
  <dcterms:modified xsi:type="dcterms:W3CDTF">2013-11-24T06:09:00Z</dcterms:modified>
  <cp:revision>2</cp:revision>
  <dc:subject/>
  <dc:title>苹果园儿童助养工作坊 进城贫困农民工子女 助养申请表</dc:title>
</cp:coreProperties>
</file>