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120"/>
        <w:gridCol w:w="122"/>
        <w:gridCol w:w="6"/>
        <w:gridCol w:w="47"/>
        <w:gridCol w:w="222"/>
        <w:gridCol w:w="17"/>
        <w:gridCol w:w="306"/>
        <w:gridCol w:w="169"/>
        <w:gridCol w:w="126"/>
        <w:gridCol w:w="69"/>
        <w:gridCol w:w="10"/>
        <w:gridCol w:w="36"/>
        <w:gridCol w:w="332"/>
        <w:gridCol w:w="154"/>
        <w:gridCol w:w="231"/>
        <w:gridCol w:w="210"/>
        <w:gridCol w:w="153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正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金艳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步镇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民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寨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岩区星宇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黔灵镇西瓜村仙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昌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19628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忠元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哮喘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5133946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克群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打工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~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请助养的理由——贫困的状况和原因，面临的困境，家庭生活故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父亲身患哮喘，母亲一人背背篓支撑起整个家庭，更不幸的是韦金艳也同父亲一样患有哮喘。姐姐韦正艳是父亲在贵阳捡来的，带回老家养大后又带到贵阳继续抚养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新书包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正艳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韦中元（父亲）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光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勤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16:00Z</dcterms:created>
  <dc:creator>MQ</dc:creator>
  <dc:description/>
  <cp:keywords/>
  <dc:language>en-US</dc:language>
  <cp:lastModifiedBy>微软用户</cp:lastModifiedBy>
  <dcterms:modified xsi:type="dcterms:W3CDTF">2013-11-24T06:16:00Z</dcterms:modified>
  <cp:revision>2</cp:revision>
  <dc:subject/>
  <dc:title>苹果园儿童助养工作坊 进城贫困农民工子女 助养申请表</dc:title>
</cp:coreProperties>
</file>