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7"/>
        <w:gridCol w:w="475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186"/>
        <w:gridCol w:w="170"/>
        <w:gridCol w:w="247"/>
        <w:gridCol w:w="211"/>
        <w:gridCol w:w="266"/>
        <w:gridCol w:w="186"/>
        <w:gridCol w:w="293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雪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岩区星宇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黔灵镇西瓜村仙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昌琴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851962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亮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做工地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艳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做工地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</w:t>
            </w:r>
          </w:p>
        </w:tc>
        <w:tc>
          <w:tcPr>
            <w:tcW w:w="45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 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悦悦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星宇  学前班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妹妹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飘飘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在家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妹妹</w:t>
            </w:r>
          </w:p>
        </w:tc>
        <w:tc>
          <w:tcPr>
            <w:tcW w:w="45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荣荣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在家     弟弟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、电磁炉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租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含水费。 电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父母在建筑工地打零工支撑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-3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申请助养的理由——贫困的状况和原因，面临的困境，家庭生活故事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左右购买肉一次改善生活，孩子衣物主要为自购和学校老师赠送。孩子父母在经济条件较紧张前提下，愿意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入学接受教育。学校对陈雪雪的评价为：较听话并且是认真对待学习的孩子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较好并且是困难家庭出身的女孩，建议进行助养</w:t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光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勤 刘德光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4:00Z</dcterms:created>
  <dc:creator>MQ</dc:creator>
  <dc:description/>
  <cp:keywords/>
  <dc:language>en-US</dc:language>
  <cp:lastModifiedBy>微软用户</cp:lastModifiedBy>
  <dcterms:modified xsi:type="dcterms:W3CDTF">2013-11-27T09:18:00Z</dcterms:modified>
  <cp:revision>3</cp:revision>
  <dc:subject/>
  <dc:title>苹果园儿童助养工作坊 进城贫困农民工子女 助养申请表</dc:title>
</cp:coreProperties>
</file>