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245"/>
        <w:gridCol w:w="85"/>
        <w:gridCol w:w="261"/>
        <w:gridCol w:w="129"/>
        <w:gridCol w:w="236"/>
        <w:gridCol w:w="237"/>
        <w:gridCol w:w="12"/>
        <w:gridCol w:w="115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秀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梅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后巢乡五里冲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7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成德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仲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854370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7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五里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龙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龙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单亲多子女低收入家庭。龙秀母亲已故，父亲外出打工，寄养在这个伯父家。龙梅是这家的孩子，加上龙秀，一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都在读，父母背背篓，收入低，学费高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单亲多子女低收入家庭，建议给予两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6T06:08:00Z</dcterms:modified>
  <cp:revision>3</cp:revision>
  <dc:subject/>
  <dc:title>無國界義工  </dc:title>
</cp:coreProperties>
</file>