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沙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后巢乡五里冲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7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古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50356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五里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彭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彭文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工，母亲剥大蒜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母身体不好，工作能力低，收入低，学费一直拖欠，孩子都要参加做活路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20T01:32:00Z</dcterms:modified>
  <cp:revision>4</cp:revision>
  <dc:subject/>
  <dc:title>無國界義工  </dc:title>
</cp:coreProperties>
</file>