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507"/>
        <w:gridCol w:w="28"/>
        <w:gridCol w:w="92"/>
        <w:gridCol w:w="388"/>
        <w:gridCol w:w="33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155"/>
        <w:gridCol w:w="106"/>
        <w:gridCol w:w="129"/>
        <w:gridCol w:w="236"/>
        <w:gridCol w:w="237"/>
        <w:gridCol w:w="127"/>
        <w:gridCol w:w="125"/>
        <w:gridCol w:w="355"/>
        <w:gridCol w:w="125"/>
        <w:gridCol w:w="111"/>
        <w:gridCol w:w="9"/>
        <w:gridCol w:w="360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德红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彝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方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山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溪源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明区五里冲岩脚寨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修华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37839221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祥胜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背篓、打零工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02618308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艳敏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南明区后巢乡太慈桥岩脚寨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尹飞艳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尹银发    半岁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做临时工挣钱，背背篼</w:t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力不建全病残低收入家庭。母亲残疾，不能工作，父亲背背篓打零工，收入低，抚养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，生活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学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尹德红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尹祥胜（父亲）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力不建全病残低收入家庭，推荐给予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7.09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0:08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7-20T01:37:00Z</dcterms:modified>
  <cp:revision>4</cp:revision>
  <dc:subject/>
  <dc:title>無國界義工  </dc:title>
</cp:coreProperties>
</file>