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2"/>
        <w:gridCol w:w="115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151"/>
        <w:gridCol w:w="204"/>
        <w:gridCol w:w="130"/>
        <w:gridCol w:w="117"/>
        <w:gridCol w:w="14"/>
        <w:gridCol w:w="330"/>
        <w:gridCol w:w="160"/>
        <w:gridCol w:w="101"/>
        <w:gridCol w:w="365"/>
        <w:gridCol w:w="14"/>
        <w:gridCol w:w="223"/>
        <w:gridCol w:w="257"/>
        <w:gridCol w:w="120"/>
        <w:gridCol w:w="235"/>
        <w:gridCol w:w="231"/>
        <w:gridCol w:w="14"/>
        <w:gridCol w:w="365"/>
      </w:tblGrid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兵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寨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40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启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佳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2500538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佳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冲大岩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  陈程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家用电器，只有煮饭用的电饭锅、炒菜锅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剥大蒜，在工地打小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多子女低收入家庭。父亲入狱，靠母亲打小工、剥大蒜维持生活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长期拖欠学费，面临辍学，养育困难。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继续上学，今后能考上大学，回报祖国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云（母亲）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建全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52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04-14T10:05:00Z</dcterms:modified>
  <cp:revision>4</cp:revision>
  <dc:subject/>
  <dc:title>無國界義工  </dc:title>
</cp:coreProperties>
</file>