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红富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山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明区五里冲岩脚寨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建沅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2071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忠象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篼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850844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长云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后巢乡太慈桥岩脚寨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郭红梅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 初一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郭红琴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  五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背背篼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母亲无工作能力，父亲背背篓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学费高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读书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红富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长琴（姨妈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31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19T01:38:00Z</dcterms:modified>
  <cp:revision>3</cp:revision>
  <dc:subject/>
  <dc:title>無國界義工  </dc:title>
</cp:coreProperties>
</file>