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鹏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1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岩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子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血栓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8193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怀英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结石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岩脚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 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篼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建全低收入家庭。父亲患有脑血栓，母亲患有胆结石，长期疼痛不能劳动，父母的病都无钱治疗；陈鹏去年骨折，借钱医治欠下债务，还未痊愈。一家人仅靠父亲背背篓维持生活，劳动能力差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兴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建全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5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9T01:25:00Z</dcterms:modified>
  <cp:revision>3</cp:revision>
  <dc:subject/>
  <dc:title>無國界義工  </dc:title>
</cp:coreProperties>
</file>