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莎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理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长春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冲岩脚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修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783922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修富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9410437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云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村五里冲岩脚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王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就读大方县三中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王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就读溪源学校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  王勇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就读溪源学校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   王锦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就读溪源学校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临工，剥大蒜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学费高，父母打零工，剥大蒜，身体不好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上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</w:rPr>
              <w:t>王莎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修富（父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12:00Z</dcterms:created>
  <dc:creator>juneyang</dc:creator>
  <dc:description/>
  <cp:keywords/>
  <dc:language>en-US</dc:language>
  <cp:lastModifiedBy>yangbo</cp:lastModifiedBy>
  <dcterms:modified xsi:type="dcterms:W3CDTF">2010-07-19T04:42:00Z</dcterms:modified>
  <cp:revision>3</cp:revision>
  <dc:subject/>
  <dc:title>贵州苹果园儿童助养工作坊 进城贫困农民工子女 助养申请表</dc:title>
</cp:coreProperties>
</file>