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155"/>
        <w:gridCol w:w="106"/>
        <w:gridCol w:w="129"/>
        <w:gridCol w:w="236"/>
        <w:gridCol w:w="237"/>
        <w:gridCol w:w="127"/>
        <w:gridCol w:w="125"/>
        <w:gridCol w:w="355"/>
        <w:gridCol w:w="125"/>
        <w:gridCol w:w="111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林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溪源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明区五里冲岩脚寨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兴雄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053403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良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825325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后巢乡太慈桥岩脚寨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忠先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忠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忠丽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忠艳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忠银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做临工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就读。母亲带孩子，仅靠父亲做工，收入低，学费高，本期学费至今拖欠。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书读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芸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良明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20T02:28:00Z</dcterms:modified>
  <cp:revision>4</cp:revision>
  <dc:subject/>
  <dc:title>無國界義工  </dc:title>
</cp:coreProperties>
</file>