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德玉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  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  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  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学校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明区五里冲岩脚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3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文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骑人力三轮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89831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敏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村岩脚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德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就读于溪源学校，初一。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德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一年级。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德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没上学。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拉三轮车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詹德玉有淋巴结核，第四个孩子詹德超也有淋巴结核，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了还不会说话，治疗费用高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父亲当山轮车夫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上学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1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19T09:25:00Z</dcterms:modified>
  <cp:revision>3</cp:revision>
  <dc:subject/>
  <dc:title>無國界義工  </dc:title>
</cp:coreProperties>
</file>