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86"/>
        <w:gridCol w:w="277"/>
        <w:gridCol w:w="118"/>
        <w:gridCol w:w="145"/>
        <w:gridCol w:w="225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忠元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鸡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松井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松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太慈村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207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应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水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0004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召荣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岩脚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雷忠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雷佳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亲做泥水工挣钱，母亲剥蒜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家庭。母亲患病，做过几次手术，治疗费用高，不能劳动，只靠父亲做工维持生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就读，费用高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DDDDDD"/>
                <w:sz w:val="18"/>
                <w:szCs w:val="18"/>
              </w:rPr>
              <w:t>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</w:rPr>
              <w:t>雷忠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召荣（母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4:00Z</dcterms:created>
  <dc:creator>juneyang</dc:creator>
  <dc:description/>
  <cp:keywords/>
  <dc:language>en-US</dc:language>
  <cp:lastModifiedBy>yangbo</cp:lastModifiedBy>
  <dcterms:modified xsi:type="dcterms:W3CDTF">2010-07-19T09:48:00Z</dcterms:modified>
  <cp:revision>3</cp:revision>
  <dc:subject/>
  <dc:title>贵州苹果园儿童助养工作坊 进城贫困农民工子女 助养申请表</dc:title>
</cp:coreProperties>
</file>