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宝菊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207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仁黄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5012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珍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朱文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，郭红琴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 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.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劳动力不健全病残低收入家庭。母亲患有结核病和胆结石，需长期治疗，无劳动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欠缴，一家人都靠父亲背背篓维持生计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文材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仁黄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劳动力不健全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2:48:00Z</dcterms:modified>
  <cp:revision>4</cp:revision>
  <dc:subject/>
  <dc:title>無國界義工  </dc:title>
</cp:coreProperties>
</file>