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沛宇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蜂子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明区五里冲岩脚寨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修华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7839221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入狱）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嫦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入狱）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会（姑妈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生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350536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后巢乡太慈桥岩脚寨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姑爹  罗天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背背篼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哥，罗春洪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，做小生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低收入家庭。父母入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姊妹分散寄养在几个亲属家，陈沛宇寄养在姑妈家，姑父姑妈做小生意，背背篓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沛宇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会（姑妈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45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19T14:45:00Z</dcterms:modified>
  <cp:revision>2</cp:revision>
  <dc:subject/>
  <dc:title>無國界義工  </dc:title>
</cp:coreProperties>
</file>