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凌月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栗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207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1415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荣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太慈村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海敏    （妹妹）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亲打临时工找钱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母亲妇科病做过数次手术，需长期治疗，医疗费用高，父亲打零工，收入低，负担重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凌月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荣艳（母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9T15:37:00Z</dcterms:modified>
  <cp:revision>3</cp:revision>
  <dc:subject/>
  <dc:title>無國界義工  </dc:title>
</cp:coreProperties>
</file>