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修荣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、临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3388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贵群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桥岩脚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茜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二   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初一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临工，母亲剥大蒜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两个读初中的每学期需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王红的学费至今还欠着。大哥打工了也只能自顾。母亲剥大蒜，孩子也要剥大蒜，每天也只能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，父亲背背篓，打临工。家庭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红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修荣（父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3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20T00:45:00Z</dcterms:modified>
  <cp:revision>3</cp:revision>
  <dc:subject/>
  <dc:title>無國界義工  </dc:title>
</cp:coreProperties>
</file>