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娟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特区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场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明区五里冲岩脚寨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雄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3403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从付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060336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德艳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后巢乡太慈桥岩脚寨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喻英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 老家读初二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喻玫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 老家读初三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喻停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喻无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三轮车运货，打零工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在读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住校读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费负担沉重。一家人只靠父亲在蔬菜批发市场租来有号牌的三轮车，交下租金来剩余已不多。家庭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上学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喻娟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喻从付（父亲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孩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58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20T00:58:00Z</dcterms:modified>
  <cp:revision>2</cp:revision>
  <dc:subject/>
  <dc:title>無國界義工  </dc:title>
</cp:coreProperties>
</file>