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86"/>
        <w:gridCol w:w="277"/>
        <w:gridCol w:w="118"/>
        <w:gridCol w:w="145"/>
        <w:gridCol w:w="225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佳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纳雍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雍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坐勒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二道沟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冲岩脚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正发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帮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5005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村岩脚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郭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就读溪源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妹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郭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X    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 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</w:p>
        </w:tc>
        <w:tc>
          <w:tcPr>
            <w:tcW w:w="4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帮工，剥大蒜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父亲腿残，不能正常行走，做帮工收入很低。母亲及孩子都在剥大蒜，一天也只能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学费高，至今还未付清。家庭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上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</w:rPr>
              <w:t>郭佳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正发（父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04:00Z</dcterms:created>
  <dc:creator>juneyang</dc:creator>
  <dc:description/>
  <cp:keywords/>
  <dc:language>en-US</dc:language>
  <cp:lastModifiedBy>yangbo</cp:lastModifiedBy>
  <dcterms:modified xsi:type="dcterms:W3CDTF">2010-07-20T01:04:00Z</dcterms:modified>
  <cp:revision>2</cp:revision>
  <dc:subject/>
  <dc:title>贵州苹果园儿童助养工作坊 进城贫困农民工子女 助养申请表</dc:title>
</cp:coreProperties>
</file>