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浪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后巢乡五里冲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国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役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登祥（爷爷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五里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余仕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腿疾，背背篓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  住叔叔家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。母亲离异，父亲入狱，由爷爷奶奶抚养，住在叔叔家里。爷爷奶奶背背篓为生，奶奶身体差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2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10-06T14:39:00Z</dcterms:modified>
  <cp:revision>3</cp:revision>
  <dc:subject/>
  <dc:title>無國界義工  </dc:title>
</cp:coreProperties>
</file>