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文吉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岭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育才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鸭江寨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征刚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09429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天珍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血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鸭江寨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卢文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中学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卢春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中学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卢文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小学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拾荒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劳动力不健全病残家庭。父亲患不明疾病，不能劳动，家庭收入仅靠母亲拾荒所得，收入低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难以为继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劳动力不健全病残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1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2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4T10:42:00Z</dcterms:modified>
  <cp:revision>2</cp:revision>
  <dc:subject/>
  <dc:title>無國界義工  </dc:title>
</cp:coreProperties>
</file>