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原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坪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寨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志军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5529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背夫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离异，父亲做背夫，收入低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44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4T12:24:00Z</dcterms:modified>
  <cp:revision>3</cp:revision>
  <dc:subject/>
  <dc:title>無國界義工  </dc:title>
</cp:coreProperties>
</file>