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定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易芬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篮小卖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8589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提篮小卖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做提篮小卖，收入低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4T13:00:00Z</dcterms:modified>
  <cp:revision>3</cp:revision>
  <dc:subject/>
  <dc:title>無國界義工  </dc:title>
</cp:coreProperties>
</file>