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390"/>
        <w:gridCol w:w="212"/>
        <w:gridCol w:w="268"/>
        <w:gridCol w:w="90"/>
        <w:gridCol w:w="122"/>
        <w:gridCol w:w="362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玲凤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枫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坪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坪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1252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珍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斑狼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嘉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珍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筑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病残家庭。母亲患红斑狼疮，一年医疗费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余元，家里已欠下大笔债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兄妹在读，费用高，父亲做装修杂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病残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4:26:00Z</dcterms:modified>
  <cp:revision>3</cp:revision>
  <dc:subject/>
  <dc:title>無國界義工  </dc:title>
</cp:coreProperties>
</file>