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克克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尧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5754506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声秀（爷爷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511539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拾荒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奶奶拾荒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已故，父亲外出打工，由爷爷奶奶照看，父亲一直没有寄钱回家，靠爷爷奶奶拾荒为生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4T14:47:00Z</dcterms:modified>
  <cp:revision>3</cp:revision>
  <dc:subject/>
  <dc:title>無國界義工  </dc:title>
</cp:coreProperties>
</file>