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双友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老师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启秀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2856297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王桂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饭馆帮工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卖菜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病残儿童家庭。孩子患“漏肠”父亲已故，母亲卖菜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病残儿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1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47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4T16:12:00Z</dcterms:modified>
  <cp:revision>4</cp:revision>
  <dc:subject/>
  <dc:title>無國界義工  </dc:title>
</cp:coreProperties>
</file>