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昭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芬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水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8437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哥，李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老家就读初二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李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老家就读六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哥，李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老家就读六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卖水果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父亲病故，母亲卖水果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孩子在读，开销大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42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5T05:58:00Z</dcterms:modified>
  <cp:revision>3</cp:revision>
  <dc:subject/>
  <dc:title>無國界義工  </dc:title>
</cp:coreProperties>
</file>