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丹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仡佬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真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龙塘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育才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和尚坡鸭江寨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梅瑛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95094896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故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小建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车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86116689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尚坡鸭江寨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严旭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职业中学，每月费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 元  表姐的房子，暂住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做洗车工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。父亲已故，母亲做洗车工，收入低，两姊妹在读费用高，需借钱度日，生活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5.1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5:59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6-05T06:09:00Z</dcterms:modified>
  <cp:revision>3</cp:revision>
  <dc:subject/>
  <dc:title>無國界義工  </dc:title>
</cp:coreProperties>
</file>