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烂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梅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9489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军康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德高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882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李仕芬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寄钱回家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家出走，由爷爷奶奶照看，祖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仅靠父亲在外打工寄钱回家，收入低，生活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去找母亲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2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6:43:00Z</dcterms:modified>
  <cp:revision>3</cp:revision>
  <dc:subject/>
  <dc:title>無國界義工  </dc:title>
</cp:coreProperties>
</file>