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伟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57779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2612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周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周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背夫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母亲离异，父亲做背夫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上学，学费高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5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7:09:00Z</dcterms:modified>
  <cp:revision>4</cp:revision>
  <dc:subject/>
  <dc:title>無國界義工  </dc:title>
</cp:coreProperties>
</file>