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顺春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衣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宁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上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运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老师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094896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长坤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078070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清洁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陈顺利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陈顺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陈顺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学前班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做工、拾荒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父母拾荒、清运垃圾，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在读，费用高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09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5T07:23:00Z</dcterms:modified>
  <cp:revision>3</cp:revision>
  <dc:subject/>
  <dc:title>無國界義工  </dc:title>
</cp:coreProperties>
</file>