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明艳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光云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7626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明秀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曾红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曾红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曾红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父母身体不好，母亲吐血也没上医院，做零工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上学，费用高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新书包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2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5T07:51:00Z</dcterms:modified>
  <cp:revision>3</cp:revision>
  <dc:subject/>
  <dc:title>無國界義工  </dc:title>
</cp:coreProperties>
</file>