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文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征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顺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卢文香，老家读书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卢文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卢文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卢文骞，学前班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零工，拾荒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上学，父母做零工、拾荒，收入低，负担重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5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8:09:00Z</dcterms:modified>
  <cp:revision>3</cp:revision>
  <dc:subject/>
  <dc:title>無國界義工  </dc:title>
</cp:coreProperties>
</file>