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静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封丘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明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队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45180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悝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队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患白血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元  工地提供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。二哥患白血病，正在治疗，全家已倾家荡产，并成为沉重的心理负担，提到就哭。父母在一个建筑队做工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1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9:00:00Z</dcterms:modified>
  <cp:revision>3</cp:revision>
  <dc:subject/>
  <dc:title>無國界義工  </dc:title>
</cp:coreProperties>
</file>