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珊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衣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岭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坡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坪寨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育才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和尚坡鸭江寨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秀娥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11926435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妹蓬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拾荒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尚坡鸭江寨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打工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哥，辍学在家，因有腿疾，没有做工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出嫁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拾荒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。父亲已故，母亲拾荒，收入低，生活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1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9:02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5T11:14:00Z</dcterms:modified>
  <cp:revision>4</cp:revision>
  <dc:subject/>
  <dc:title>無國界義工  </dc:title>
</cp:coreProperties>
</file>