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绍飞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阡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明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8086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桂芳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文具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8643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石腾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开文具店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弃家出走，母亲得亲戚帮助开小文具店，收入低，两个孩子读书，费用高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新书包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2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11:37:00Z</dcterms:modified>
  <cp:revision>3</cp:revision>
  <dc:subject/>
  <dc:title>無國界義工  </dc:title>
</cp:coreProperties>
</file>