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舰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坝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光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5482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张舰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做工，收入低，两个孩子读书，费用高，养育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3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11:46:00Z</dcterms:modified>
  <cp:revision>3</cp:revision>
  <dc:subject/>
  <dc:title>無國界義工  </dc:title>
</cp:coreProperties>
</file>