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萍萍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洞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龙顶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芬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水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268285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哥，入狱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姐，已婚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哥，卖菜，有眼疾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姐，已婚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卖水果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低收入家庭。父亲残疾，不能劳动，仅靠母亲卖水果为生，收入低，生活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到助养金帮家里减轻负担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1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6:16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5T06:26:00Z</dcterms:modified>
  <cp:revision>3</cp:revision>
  <dc:subject/>
  <dc:title>無國界義工  </dc:title>
</cp:coreProperties>
</file>