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小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世强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15252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连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龚文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龚小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龚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卖水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多子女低收入家庭。父亲腿残，与母亲一道卖水果，生意难做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在读，学费高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11-15T13:07:00Z</dcterms:modified>
  <cp:revision>3</cp:revision>
  <dc:subject/>
  <dc:title>無國界義工  </dc:title>
</cp:coreProperties>
</file>